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1306195</wp:posOffset>
                </wp:positionH>
                <wp:positionV relativeFrom="page">
                  <wp:posOffset>650875</wp:posOffset>
                </wp:positionV>
                <wp:extent cx="4581525" cy="564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b/>
                                <w:b/>
                                <w:sz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 w:eastAsia="en-US"/>
                              </w:rPr>
                              <w:t>Tabel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14" w:leader="none"/>
                              </w:tabs>
                              <w:spacing w:lineRule="exact" w:line="293"/>
                              <w:rPr>
                                <w:b/>
                                <w:b/>
                                <w:sz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OmniPage2"/>
                              <w:rPr>
                                <w:b/>
                                <w:b/>
                                <w:sz w:val="22"/>
                                <w:u w:val="single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 w:eastAsia="en-US"/>
                              </w:rPr>
                              <w:t>Taxas de homicídios, total e por armas de fogo, suicídios total e por armas de fogo, e residências com arma de fogo em países selecionados</w:t>
                            </w:r>
                          </w:p>
                          <w:p>
                            <w:pPr>
                              <w:pStyle w:val="OmniPage2"/>
                              <w:rPr>
                                <w:b/>
                                <w:b/>
                                <w:sz w:val="22"/>
                                <w:u w:val="single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OmniPage3"/>
                              <w:rPr/>
                            </w:pPr>
                            <w:r>
                              <w:rPr>
                                <w:sz w:val="8"/>
                                <w:lang w:val="pt-BR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 w:eastAsia="en-US"/>
                              </w:rPr>
                              <w:t>HOMICÍDIOS</w:t>
                              <w:tab/>
                              <w:t>SUICÍDIOS</w:t>
                              <w:tab/>
                              <w:t>RESIDÊNCIAS</w:t>
                            </w:r>
                          </w:p>
                          <w:p>
                            <w:pPr>
                              <w:pStyle w:val="OmniPage4"/>
                              <w:ind w:left="0" w:right="4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pt-BR" w:eastAsia="en-US"/>
                              </w:rPr>
                              <w:t>PAISES</w:t>
                              <w:tab/>
                              <w:t xml:space="preserve">                     </w:t>
                            </w:r>
                            <w:r>
                              <w:rPr>
                                <w:sz w:val="14"/>
                                <w:lang w:val="pt-BR" w:eastAsia="en-US"/>
                              </w:rPr>
                              <w:t xml:space="preserve">TOTAL ARMA DE FOGO       TOTAL    ARMA DE FOGO         </w:t>
                            </w:r>
                            <w:r>
                              <w:rPr>
                                <w:b/>
                                <w:sz w:val="18"/>
                                <w:lang w:val="pt-BR" w:eastAsia="en-US"/>
                              </w:rPr>
                              <w:t>COM ARMAS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22"/>
                                <w:lang w:val="pt-B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pt-BR" w:eastAsia="en-US"/>
                              </w:rPr>
                              <w:t>DE FOGO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pt-BR" w:eastAsia="en-US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val="pt-BR" w:eastAsia="en-US"/>
                              </w:rPr>
                              <w:t>Estados Unidos</w:t>
                              <w:tab/>
                              <w:t>7,59</w:t>
                              <w:tab/>
                              <w:t>4,4</w:t>
                              <w:tab/>
                              <w:tab/>
                              <w:t>12,6</w:t>
                              <w:tab/>
                              <w:t>7,2</w:t>
                              <w:tab/>
                              <w:t>48,0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Noruega</w:t>
                              <w:tab/>
                              <w:t>1,21</w:t>
                              <w:tab/>
                              <w:t>0,36</w:t>
                              <w:tab/>
                              <w:tab/>
                              <w:t>14,2</w:t>
                              <w:tab/>
                              <w:t>3,8</w:t>
                              <w:tab/>
                              <w:t>32,0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Canadá</w:t>
                              <w:tab/>
                              <w:t>2,6</w:t>
                              <w:tab/>
                              <w:t>0,84</w:t>
                              <w:tab/>
                              <w:tab/>
                              <w:t>13,9</w:t>
                              <w:tab/>
                              <w:t>4,4</w:t>
                              <w:tab/>
                              <w:t>29,1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Finlândia</w:t>
                              <w:tab/>
                              <w:t>2,9</w:t>
                              <w:tab/>
                              <w:t>0,74</w:t>
                              <w:tab/>
                              <w:tab/>
                              <w:t>25,3</w:t>
                              <w:tab/>
                              <w:t>5,4</w:t>
                              <w:tab/>
                              <w:t>23,2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França</w:t>
                              <w:tab/>
                              <w:t>1,2</w:t>
                              <w:tab/>
                              <w:t>0,55</w:t>
                              <w:tab/>
                              <w:tab/>
                              <w:t>22,3</w:t>
                              <w:tab/>
                              <w:t>4,9</w:t>
                              <w:tab/>
                              <w:t>22,6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Nova Zelândia</w:t>
                              <w:tab/>
                              <w:t>2,0</w:t>
                              <w:tab/>
                              <w:t>0,47</w:t>
                              <w:tab/>
                              <w:tab/>
                              <w:t>13,7</w:t>
                              <w:tab/>
                              <w:t>2,4</w:t>
                              <w:tab/>
                              <w:t>22,3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Austrália</w:t>
                              <w:tab/>
                              <w:t>1,95</w:t>
                              <w:tab/>
                              <w:t>0,66</w:t>
                              <w:tab/>
                              <w:tab/>
                              <w:t>11,5</w:t>
                              <w:tab/>
                              <w:t>4,3</w:t>
                              <w:tab/>
                              <w:t>19,4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Bélgica</w:t>
                              <w:tab/>
                              <w:t>1,85</w:t>
                              <w:tab/>
                              <w:t>0,87</w:t>
                              <w:tab/>
                              <w:tab/>
                              <w:t>23,15</w:t>
                              <w:tab/>
                              <w:t>2,4</w:t>
                              <w:tab/>
                              <w:t>16,6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Suíça</w:t>
                              <w:tab/>
                              <w:t>1,17</w:t>
                              <w:tab/>
                              <w:t>0,46</w:t>
                              <w:tab/>
                              <w:tab/>
                              <w:t>24,4</w:t>
                              <w:tab/>
                              <w:t>5,7</w:t>
                              <w:tab/>
                              <w:t>27,2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Itália</w:t>
                              <w:tab/>
                              <w:t>1,74</w:t>
                              <w:tab/>
                              <w:t>1,31</w:t>
                              <w:tab/>
                              <w:tab/>
                              <w:t>7,8</w:t>
                              <w:tab/>
                              <w:t>1,1</w:t>
                              <w:tab/>
                              <w:t>16,0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Suécia</w:t>
                              <w:tab/>
                              <w:t>1,33</w:t>
                              <w:tab/>
                              <w:t>0,20</w:t>
                              <w:tab/>
                              <w:tab/>
                              <w:t>18,2</w:t>
                              <w:tab/>
                              <w:t>2,1</w:t>
                              <w:tab/>
                              <w:t>15,1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Espanha</w:t>
                              <w:tab/>
                              <w:t>1,37</w:t>
                              <w:tab/>
                              <w:t>0,38</w:t>
                              <w:tab/>
                              <w:tab/>
                              <w:t>6,45</w:t>
                              <w:tab/>
                              <w:t>0,40</w:t>
                              <w:tab/>
                              <w:t>13,1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Brasil</w:t>
                              <w:tab/>
                              <w:t>26,0</w:t>
                              <w:tab/>
                              <w:t>17,7</w:t>
                              <w:tab/>
                              <w:tab/>
                              <w:noBreakHyphen/>
                              <w:tab/>
                              <w:noBreakHyphen/>
                              <w:tab/>
                              <w:t>11,9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Alemanha Ocidental</w:t>
                              <w:tab/>
                              <w:t>1,21</w:t>
                              <w:tab/>
                              <w:t>0,20</w:t>
                              <w:tab/>
                              <w:tab/>
                              <w:t>21,4</w:t>
                              <w:tab/>
                              <w:t>1,4</w:t>
                              <w:tab/>
                              <w:t>8,9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Irlanda</w:t>
                              <w:tab/>
                              <w:t>4,33</w:t>
                              <w:tab/>
                              <w:t>2,13</w:t>
                              <w:tab/>
                              <w:tab/>
                              <w:t>8,3</w:t>
                              <w:tab/>
                              <w:t>1,2</w:t>
                              <w:tab/>
                              <w:t>8,4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Escócia</w:t>
                              <w:tab/>
                              <w:t>1,63</w:t>
                              <w:tab/>
                              <w:t>0,10</w:t>
                              <w:tab/>
                              <w:tab/>
                              <w:t>10,5</w:t>
                              <w:tab/>
                              <w:t>0,7</w:t>
                              <w:tab/>
                              <w:t>4,7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Inglaterra e País de Gales</w:t>
                              <w:tab/>
                              <w:t>0,67</w:t>
                              <w:tab/>
                              <w:t>0,08</w:t>
                              <w:tab/>
                              <w:tab/>
                              <w:t>8,6</w:t>
                              <w:tab/>
                              <w:t>0,4</w:t>
                              <w:tab/>
                              <w:t>4,7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Holanda</w:t>
                              <w:tab/>
                              <w:t>1,18</w:t>
                              <w:tab/>
                              <w:t>0,27</w:t>
                              <w:tab/>
                              <w:tab/>
                              <w:t>11,7</w:t>
                              <w:tab/>
                              <w:t>0,3</w:t>
                              <w:tab/>
                              <w:t>1,9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4"/>
                                <w:lang w:val="pt-BR" w:eastAsia="en-US"/>
                              </w:rPr>
                            </w:pPr>
                            <w:r>
                              <w:rPr>
                                <w:sz w:val="14"/>
                                <w:lang w:val="pt-BR" w:eastAsia="en-US"/>
                              </w:rPr>
                              <w:tab/>
                              <w:t>Checoslováquia</w:t>
                              <w:tab/>
                              <w:t>1,35</w:t>
                              <w:tab/>
                              <w:t>0,26</w:t>
                              <w:tab/>
                              <w:tab/>
                              <w:t>11,7</w:t>
                              <w:tab/>
                              <w:t>0,9</w:t>
                              <w:tab/>
                              <w:t>5,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pt-BR" w:eastAsia="en-US"/>
                              </w:rPr>
                              <w:t>Fonte: KiNas, M, (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44.25pt;mso-wrap-distance-left:10pt;mso-wrap-distance-right:10pt;mso-wrap-distance-top:10pt;mso-wrap-distance-bottom:10pt;margin-top:51.25pt;mso-position-vertical-relative:page;margin-left:102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b/>
                          <w:b/>
                          <w:sz w:val="22"/>
                          <w:lang w:val="pt-BR" w:eastAsia="en-US"/>
                        </w:rPr>
                      </w:pPr>
                      <w:r>
                        <w:rPr>
                          <w:b/>
                          <w:sz w:val="22"/>
                          <w:lang w:val="pt-BR" w:eastAsia="en-US"/>
                        </w:rPr>
                        <w:t>Tabela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14" w:leader="none"/>
                        </w:tabs>
                        <w:spacing w:lineRule="exact" w:line="293"/>
                        <w:rPr>
                          <w:b/>
                          <w:b/>
                          <w:sz w:val="22"/>
                          <w:lang w:val="pt-BR" w:eastAsia="en-US"/>
                        </w:rPr>
                      </w:pPr>
                      <w:r>
                        <w:rPr>
                          <w:b/>
                          <w:sz w:val="22"/>
                          <w:lang w:val="pt-BR" w:eastAsia="en-US"/>
                        </w:rPr>
                      </w:r>
                    </w:p>
                    <w:p>
                      <w:pPr>
                        <w:pStyle w:val="OmniPage2"/>
                        <w:rPr>
                          <w:b/>
                          <w:b/>
                          <w:sz w:val="22"/>
                          <w:u w:val="single"/>
                          <w:lang w:val="pt-BR" w:eastAsia="en-US"/>
                        </w:rPr>
                      </w:pPr>
                      <w:r>
                        <w:rPr>
                          <w:b/>
                          <w:sz w:val="22"/>
                          <w:lang w:val="pt-BR" w:eastAsia="en-US"/>
                        </w:rPr>
                        <w:t>Taxas de homicídios, total e por armas de fogo, suicídios total e por armas de fogo, e residências com arma de fogo em países selecionados</w:t>
                      </w:r>
                    </w:p>
                    <w:p>
                      <w:pPr>
                        <w:pStyle w:val="OmniPage2"/>
                        <w:rPr>
                          <w:b/>
                          <w:b/>
                          <w:sz w:val="22"/>
                          <w:u w:val="single"/>
                          <w:lang w:val="pt-BR" w:eastAsia="en-US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pt-BR" w:eastAsia="en-US"/>
                        </w:rPr>
                      </w:r>
                    </w:p>
                    <w:p>
                      <w:pPr>
                        <w:pStyle w:val="OmniPage3"/>
                        <w:rPr/>
                      </w:pPr>
                      <w:r>
                        <w:rPr>
                          <w:sz w:val="8"/>
                          <w:lang w:val="pt-BR" w:eastAsia="en-US"/>
                        </w:rPr>
                        <w:t>1</w:t>
                        <w:tab/>
                      </w:r>
                      <w:r>
                        <w:rPr>
                          <w:b/>
                          <w:sz w:val="18"/>
                          <w:lang w:val="pt-BR" w:eastAsia="en-US"/>
                        </w:rPr>
                        <w:t>HOMICÍDIOS</w:t>
                        <w:tab/>
                        <w:t>SUICÍDIOS</w:t>
                        <w:tab/>
                        <w:t>RESIDÊNCIAS</w:t>
                      </w:r>
                    </w:p>
                    <w:p>
                      <w:pPr>
                        <w:pStyle w:val="OmniPage4"/>
                        <w:ind w:left="0" w:right="45" w:hanging="0"/>
                        <w:rPr/>
                      </w:pPr>
                      <w:r>
                        <w:rPr>
                          <w:b/>
                          <w:sz w:val="22"/>
                          <w:lang w:val="pt-BR" w:eastAsia="en-US"/>
                        </w:rPr>
                        <w:t>PAISES</w:t>
                        <w:tab/>
                        <w:t xml:space="preserve">                     </w:t>
                      </w:r>
                      <w:r>
                        <w:rPr>
                          <w:sz w:val="14"/>
                          <w:lang w:val="pt-BR" w:eastAsia="en-US"/>
                        </w:rPr>
                        <w:t xml:space="preserve">TOTAL ARMA DE FOGO       TOTAL    ARMA DE FOGO         </w:t>
                      </w:r>
                      <w:r>
                        <w:rPr>
                          <w:b/>
                          <w:sz w:val="18"/>
                          <w:lang w:val="pt-BR" w:eastAsia="en-US"/>
                        </w:rPr>
                        <w:t>COM ARMAS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22"/>
                          <w:lang w:val="pt-BR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pt-BR" w:eastAsia="en-US"/>
                        </w:rPr>
                        <w:t>DE FOGO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b/>
                          <w:sz w:val="18"/>
                          <w:lang w:val="pt-BR" w:eastAsia="en-US"/>
                        </w:rPr>
                        <w:tab/>
                      </w:r>
                      <w:r>
                        <w:rPr>
                          <w:sz w:val="14"/>
                          <w:lang w:val="pt-BR" w:eastAsia="en-US"/>
                        </w:rPr>
                        <w:t>Estados Unidos</w:t>
                        <w:tab/>
                        <w:t>7,59</w:t>
                        <w:tab/>
                        <w:t>4,4</w:t>
                        <w:tab/>
                        <w:tab/>
                        <w:t>12,6</w:t>
                        <w:tab/>
                        <w:t>7,2</w:t>
                        <w:tab/>
                        <w:t>48,0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Noruega</w:t>
                        <w:tab/>
                        <w:t>1,21</w:t>
                        <w:tab/>
                        <w:t>0,36</w:t>
                        <w:tab/>
                        <w:tab/>
                        <w:t>14,2</w:t>
                        <w:tab/>
                        <w:t>3,8</w:t>
                        <w:tab/>
                        <w:t>32,0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Canadá</w:t>
                        <w:tab/>
                        <w:t>2,6</w:t>
                        <w:tab/>
                        <w:t>0,84</w:t>
                        <w:tab/>
                        <w:tab/>
                        <w:t>13,9</w:t>
                        <w:tab/>
                        <w:t>4,4</w:t>
                        <w:tab/>
                        <w:t>29,1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Finlândia</w:t>
                        <w:tab/>
                        <w:t>2,9</w:t>
                        <w:tab/>
                        <w:t>0,74</w:t>
                        <w:tab/>
                        <w:tab/>
                        <w:t>25,3</w:t>
                        <w:tab/>
                        <w:t>5,4</w:t>
                        <w:tab/>
                        <w:t>23,2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França</w:t>
                        <w:tab/>
                        <w:t>1,2</w:t>
                        <w:tab/>
                        <w:t>0,55</w:t>
                        <w:tab/>
                        <w:tab/>
                        <w:t>22,3</w:t>
                        <w:tab/>
                        <w:t>4,9</w:t>
                        <w:tab/>
                        <w:t>22,6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Nova Zelândia</w:t>
                        <w:tab/>
                        <w:t>2,0</w:t>
                        <w:tab/>
                        <w:t>0,47</w:t>
                        <w:tab/>
                        <w:tab/>
                        <w:t>13,7</w:t>
                        <w:tab/>
                        <w:t>2,4</w:t>
                        <w:tab/>
                        <w:t>22,3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Austrália</w:t>
                        <w:tab/>
                        <w:t>1,95</w:t>
                        <w:tab/>
                        <w:t>0,66</w:t>
                        <w:tab/>
                        <w:tab/>
                        <w:t>11,5</w:t>
                        <w:tab/>
                        <w:t>4,3</w:t>
                        <w:tab/>
                        <w:t>19,4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Bélgica</w:t>
                        <w:tab/>
                        <w:t>1,85</w:t>
                        <w:tab/>
                        <w:t>0,87</w:t>
                        <w:tab/>
                        <w:tab/>
                        <w:t>23,15</w:t>
                        <w:tab/>
                        <w:t>2,4</w:t>
                        <w:tab/>
                        <w:t>16,6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Suíça</w:t>
                        <w:tab/>
                        <w:t>1,17</w:t>
                        <w:tab/>
                        <w:t>0,46</w:t>
                        <w:tab/>
                        <w:tab/>
                        <w:t>24,4</w:t>
                        <w:tab/>
                        <w:t>5,7</w:t>
                        <w:tab/>
                        <w:t>27,2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Itália</w:t>
                        <w:tab/>
                        <w:t>1,74</w:t>
                        <w:tab/>
                        <w:t>1,31</w:t>
                        <w:tab/>
                        <w:tab/>
                        <w:t>7,8</w:t>
                        <w:tab/>
                        <w:t>1,1</w:t>
                        <w:tab/>
                        <w:t>16,0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Suécia</w:t>
                        <w:tab/>
                        <w:t>1,33</w:t>
                        <w:tab/>
                        <w:t>0,20</w:t>
                        <w:tab/>
                        <w:tab/>
                        <w:t>18,2</w:t>
                        <w:tab/>
                        <w:t>2,1</w:t>
                        <w:tab/>
                        <w:t>15,1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Espanha</w:t>
                        <w:tab/>
                        <w:t>1,37</w:t>
                        <w:tab/>
                        <w:t>0,38</w:t>
                        <w:tab/>
                        <w:tab/>
                        <w:t>6,45</w:t>
                        <w:tab/>
                        <w:t>0,40</w:t>
                        <w:tab/>
                        <w:t>13,1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Brasil</w:t>
                        <w:tab/>
                        <w:t>26,0</w:t>
                        <w:tab/>
                        <w:t>17,7</w:t>
                        <w:tab/>
                        <w:tab/>
                        <w:noBreakHyphen/>
                        <w:tab/>
                        <w:noBreakHyphen/>
                        <w:tab/>
                        <w:t>11,9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Alemanha Ocidental</w:t>
                        <w:tab/>
                        <w:t>1,21</w:t>
                        <w:tab/>
                        <w:t>0,20</w:t>
                        <w:tab/>
                        <w:tab/>
                        <w:t>21,4</w:t>
                        <w:tab/>
                        <w:t>1,4</w:t>
                        <w:tab/>
                        <w:t>8,9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Irlanda</w:t>
                        <w:tab/>
                        <w:t>4,33</w:t>
                        <w:tab/>
                        <w:t>2,13</w:t>
                        <w:tab/>
                        <w:tab/>
                        <w:t>8,3</w:t>
                        <w:tab/>
                        <w:t>1,2</w:t>
                        <w:tab/>
                        <w:t>8,4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Escócia</w:t>
                        <w:tab/>
                        <w:t>1,63</w:t>
                        <w:tab/>
                        <w:t>0,10</w:t>
                        <w:tab/>
                        <w:tab/>
                        <w:t>10,5</w:t>
                        <w:tab/>
                        <w:t>0,7</w:t>
                        <w:tab/>
                        <w:t>4,7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Inglaterra e País de Gales</w:t>
                        <w:tab/>
                        <w:t>0,67</w:t>
                        <w:tab/>
                        <w:t>0,08</w:t>
                        <w:tab/>
                        <w:tab/>
                        <w:t>8,6</w:t>
                        <w:tab/>
                        <w:t>0,4</w:t>
                        <w:tab/>
                        <w:t>4,7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Holanda</w:t>
                        <w:tab/>
                        <w:t>1,18</w:t>
                        <w:tab/>
                        <w:t>0,27</w:t>
                        <w:tab/>
                        <w:tab/>
                        <w:t>11,7</w:t>
                        <w:tab/>
                        <w:t>0,3</w:t>
                        <w:tab/>
                        <w:t>1,9</w:t>
                      </w:r>
                    </w:p>
                    <w:p>
                      <w:pPr>
                        <w:pStyle w:val="OmniPage5"/>
                        <w:rPr>
                          <w:sz w:val="14"/>
                          <w:lang w:val="pt-BR" w:eastAsia="en-US"/>
                        </w:rPr>
                      </w:pPr>
                      <w:r>
                        <w:rPr>
                          <w:sz w:val="14"/>
                          <w:lang w:val="pt-BR" w:eastAsia="en-US"/>
                        </w:rPr>
                        <w:tab/>
                        <w:t>Checoslováquia</w:t>
                        <w:tab/>
                        <w:t>1,35</w:t>
                        <w:tab/>
                        <w:t>0,26</w:t>
                        <w:tab/>
                        <w:tab/>
                        <w:t>11,7</w:t>
                        <w:tab/>
                        <w:t>0,9</w:t>
                        <w:tab/>
                        <w:t>5,2</w:t>
                      </w:r>
                      <w:r>
                        <w:rPr>
                          <w:i/>
                          <w:sz w:val="16"/>
                          <w:szCs w:val="16"/>
                          <w:lang w:val="pt-BR" w:eastAsia="en-US"/>
                        </w:rPr>
                        <w:t>Fonte: KiNas, M, (199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5" w:right="720" w:gutter="0" w:header="0" w:top="427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1214" w:leader="none"/>
      </w:tabs>
      <w:spacing w:lineRule="exact" w:line="293"/>
      <w:ind w:right="6000" w:hanging="0"/>
    </w:pPr>
    <w:rPr/>
  </w:style>
  <w:style w:type="paragraph" w:styleId="OmniPage2">
    <w:name w:val="OmniPage #2"/>
    <w:basedOn w:val="Normal"/>
    <w:qFormat/>
    <w:pPr>
      <w:spacing w:lineRule="exact" w:line="270"/>
      <w:ind w:left="300" w:right="750" w:firstLine="435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2415" w:leader="none"/>
        <w:tab w:val="left" w:pos="4440" w:leader="none"/>
        <w:tab w:val="left" w:pos="5925" w:leader="none"/>
        <w:tab w:val="right" w:pos="7169" w:leader="none"/>
      </w:tabs>
      <w:spacing w:lineRule="exact" w:line="248"/>
      <w:ind w:left="960" w:right="4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center" w:pos="990" w:leader="none"/>
        <w:tab w:val="right" w:pos="7035" w:leader="none"/>
        <w:tab w:val="right" w:pos="7169" w:leader="none"/>
      </w:tabs>
      <w:spacing w:lineRule="exact" w:line="293"/>
      <w:ind w:left="660"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20" w:leader="none"/>
        <w:tab w:val="right" w:pos="2445" w:leader="none"/>
        <w:tab w:val="left" w:pos="3075" w:leader="none"/>
        <w:tab w:val="left" w:pos="3885" w:leader="none"/>
        <w:tab w:val="center" w:pos="4185" w:leader="none"/>
        <w:tab w:val="center" w:pos="5145" w:leader="none"/>
        <w:tab w:val="center" w:pos="6480" w:leader="none"/>
        <w:tab w:val="right" w:pos="7169" w:leader="none"/>
      </w:tabs>
      <w:spacing w:lineRule="exact" w:line="241"/>
      <w:ind w:left="60" w:right="4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34:00Z</dcterms:created>
  <dc:creator>Arnaldo</dc:creator>
  <dc:description/>
  <dc:language>en-US</dc:language>
  <cp:lastModifiedBy>Arnaldo</cp:lastModifiedBy>
  <dcterms:modified xsi:type="dcterms:W3CDTF">2004-09-03T18:34:00Z</dcterms:modified>
  <cp:revision>2</cp:revision>
  <dc:subject/>
  <dc:title>Tabela 6</dc:title>
</cp:coreProperties>
</file>