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3900" w:right="720" w:gutter="0" w:header="0" w:top="9645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723" w:leader="none"/>
        </w:tabs>
        <w:spacing w:lineRule="exact" w:line="166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2144395</wp:posOffset>
                </wp:positionH>
                <wp:positionV relativeFrom="page">
                  <wp:posOffset>6124575</wp:posOffset>
                </wp:positionV>
                <wp:extent cx="4870450" cy="412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 xml:space="preserve">Roubos, assaltos com agravantes e taxas de homicídios/,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  <w:t xml:space="preserve">100.000 </w:t>
                            </w: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 xml:space="preserve">habitantes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  <w:t xml:space="preserve">nos EUA </w:t>
                            </w: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  <w:t>1980</w:t>
                              <w:noBreakHyphen/>
                              <w:t>2000.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6"/>
                                <w:lang w:val="pt-BR" w:eastAsia="en-US"/>
                              </w:rPr>
                              <w:tab/>
                              <w:t>ROUBOS</w:t>
                              <w:tab/>
                              <w:t>ASSALTOS COM</w:t>
                              <w:tab/>
                            </w:r>
                            <w:r>
                              <w:rPr>
                                <w:sz w:val="8"/>
                                <w:lang w:val="pt-BR" w:eastAsia="en-US"/>
                              </w:rPr>
                              <w:t>;,</w:t>
                              <w:tab/>
                            </w:r>
                            <w:r>
                              <w:rPr>
                                <w:sz w:val="16"/>
                                <w:lang w:val="pt-BR" w:eastAsia="en-US"/>
                              </w:rPr>
                              <w:t>HOMICíDIOS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6"/>
                                <w:lang w:val="pt-BR" w:eastAsia="en-US"/>
                              </w:rPr>
                            </w:pPr>
                            <w:r>
                              <w:rPr>
                                <w:sz w:val="16"/>
                                <w:lang w:val="pt-BR" w:eastAsia="en-US"/>
                              </w:rPr>
                              <w:t>POPULAÇÃO</w:t>
                              <w:tab/>
                              <w:tab/>
                              <w:t>AGRAVANTE</w:t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6"/>
                                <w:lang w:val="pt-BR" w:eastAsia="en-US"/>
                              </w:rPr>
                            </w:pPr>
                            <w:r>
                              <w:rPr>
                                <w:sz w:val="16"/>
                                <w:lang w:val="pt-BR" w:eastAsia="en-US"/>
                              </w:rPr>
                              <w:tab/>
                              <w:t>NúMERO TAXA</w:t>
                              <w:tab/>
                              <w:t>NúMERO</w:t>
                              <w:tab/>
                              <w:t>TAXA</w:t>
                              <w:tab/>
                              <w:t>NúMERO TAXA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0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25.349.264</w:t>
                              <w:tab/>
                              <w:t>565.840</w:t>
                              <w:tab/>
                              <w:t>251,1</w:t>
                              <w:tab/>
                              <w:t>672.650</w:t>
                              <w:tab/>
                              <w:t>298,5</w:t>
                              <w:tab/>
                              <w:t>23.040</w:t>
                              <w:tab/>
                              <w:t>10,2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1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29.146.000</w:t>
                              <w:tab/>
                              <w:t>592.910</w:t>
                              <w:tab/>
                              <w:t>258,7</w:t>
                              <w:tab/>
                              <w:t>672.650</w:t>
                              <w:tab/>
                              <w:t>289,7</w:t>
                              <w:tab/>
                              <w:t>22.520</w:t>
                              <w:tab/>
                              <w:t>9,8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2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31.534.000</w:t>
                              <w:tab/>
                              <w:t>553.130</w:t>
                              <w:tab/>
                              <w:t>238,9</w:t>
                              <w:tab/>
                              <w:t>669.480</w:t>
                              <w:tab/>
                              <w:t>289,1</w:t>
                              <w:tab/>
                              <w:t>21.010</w:t>
                              <w:tab/>
                              <w:t>9,1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83</w:t>
                              <w:tab/>
                              <w:t>233.981.000</w:t>
                              <w:tab/>
                              <w:t>506.570</w:t>
                              <w:tab/>
                              <w:t>216,5</w:t>
                              <w:tab/>
                              <w:t>653.290</w:t>
                              <w:tab/>
                              <w:t>279,2</w:t>
                              <w:tab/>
                              <w:t>19.310</w:t>
                              <w:tab/>
                              <w:t>8,3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84</w:t>
                              <w:tab/>
                              <w:t>236.158.000</w:t>
                              <w:tab/>
                              <w:t>485.010</w:t>
                              <w:tab/>
                              <w:t>205,4</w:t>
                              <w:tab/>
                              <w:t>685.350</w:t>
                              <w:tab/>
                              <w:t>290,2</w:t>
                              <w:tab/>
                              <w:t>18.690</w:t>
                              <w:tab/>
                              <w:t>7,9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85</w:t>
                              <w:tab/>
                              <w:t>238.740.000</w:t>
                              <w:tab/>
                              <w:t>497.870</w:t>
                              <w:tab/>
                              <w:t>208,5</w:t>
                              <w:tab/>
                              <w:t>723.250</w:t>
                              <w:tab/>
                              <w:t>302,9</w:t>
                              <w:tab/>
                              <w:t>18.980</w:t>
                              <w:tab/>
                              <w:t>8,0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6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41.077.000</w:t>
                              <w:tab/>
                              <w:t>542.780</w:t>
                              <w:tab/>
                              <w:t>225,1</w:t>
                              <w:tab/>
                              <w:t>834.320</w:t>
                              <w:tab/>
                              <w:t>346,1</w:t>
                              <w:tab/>
                              <w:t>20.610</w:t>
                              <w:tab/>
                              <w:t>8,5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87</w:t>
                              <w:tab/>
                              <w:t>243.400.000</w:t>
                              <w:tab/>
                              <w:t>517.700</w:t>
                              <w:tab/>
                              <w:t>212,7</w:t>
                              <w:tab/>
                              <w:t>855.090</w:t>
                              <w:tab/>
                              <w:t>351,3</w:t>
                              <w:tab/>
                              <w:t>20.100</w:t>
                              <w:tab/>
                              <w:t>8,3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8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45.807.000</w:t>
                              <w:tab/>
                              <w:t>542.970</w:t>
                              <w:tab/>
                              <w:t>220,9</w:t>
                              <w:tab/>
                              <w:t>910.090</w:t>
                              <w:tab/>
                              <w:t>370,2</w:t>
                              <w:tab/>
                              <w:t>20.680</w:t>
                              <w:tab/>
                              <w:t>8,4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89</w:t>
                              <w:tab/>
                              <w:t>248.239.000</w:t>
                              <w:tab/>
                              <w:t>578.330</w:t>
                              <w:tab/>
                              <w:t>233,0</w:t>
                              <w:tab/>
                              <w:t>951.710</w:t>
                              <w:tab/>
                              <w:t>383,4</w:t>
                              <w:tab/>
                              <w:t>21.500</w:t>
                              <w:tab/>
                              <w:t>8,7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90</w:t>
                              <w:tab/>
                              <w:t>248.709.873</w:t>
                              <w:tab/>
                              <w:t>639.270</w:t>
                              <w:tab/>
                              <w:t>257,0</w:t>
                              <w:tab/>
                              <w:t>1.054.860</w:t>
                              <w:tab/>
                              <w:t>424,1</w:t>
                              <w:tab/>
                              <w:t>23.110</w:t>
                              <w:tab/>
                              <w:t>9,1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91</w:t>
                              <w:tab/>
                              <w:t>252.177.000</w:t>
                              <w:tab/>
                              <w:t>687.730</w:t>
                              <w:tab/>
                              <w:t>272,7</w:t>
                              <w:tab/>
                              <w:t>1.092.740</w:t>
                              <w:tab/>
                              <w:t>433,3</w:t>
                              <w:tab/>
                              <w:t>24.700</w:t>
                              <w:tab/>
                              <w:t>9,8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2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55.082.000</w:t>
                              <w:tab/>
                              <w:t>672.480</w:t>
                              <w:tab/>
                              <w:t>263,6</w:t>
                              <w:tab/>
                              <w:t>1.126.970</w:t>
                              <w:tab/>
                              <w:t>441,8</w:t>
                              <w:tab/>
                              <w:t>23.760</w:t>
                              <w:tab/>
                              <w:t>9,3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93</w:t>
                              <w:tab/>
                              <w:t>257.908.000</w:t>
                              <w:tab/>
                              <w:t>659.870</w:t>
                              <w:tab/>
                              <w:t>255,9</w:t>
                              <w:tab/>
                              <w:t>1.135.610</w:t>
                              <w:tab/>
                              <w:t>440,3</w:t>
                              <w:tab/>
                              <w:t>24.530</w:t>
                              <w:tab/>
                              <w:t>9,5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94</w:t>
                              <w:tab/>
                              <w:t>260.341.000</w:t>
                              <w:tab/>
                              <w:t>618.950</w:t>
                              <w:tab/>
                              <w:t>237,7</w:t>
                              <w:tab/>
                              <w:t>1.113.180</w:t>
                              <w:tab/>
                              <w:t>427,6</w:t>
                              <w:tab/>
                              <w:t>23.330</w:t>
                              <w:tab/>
                              <w:t>9,0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95</w:t>
                              <w:tab/>
                              <w:t>262.755.000              580.510       220,9</w:t>
                              <w:tab/>
                              <w:t>1.099.210</w:t>
                              <w:tab/>
                              <w:t>418,3</w:t>
                              <w:tab/>
                              <w:t>21.610</w:t>
                              <w:tab/>
                              <w:t>8,2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96</w:t>
                              <w:tab/>
                              <w:t>265.284.000</w:t>
                              <w:tab/>
                              <w:t>535.590</w:t>
                              <w:tab/>
                              <w:t>201,9</w:t>
                              <w:tab/>
                              <w:t>1.037.050</w:t>
                              <w:tab/>
                              <w:t>390,9</w:t>
                              <w:tab/>
                              <w:t>19.650</w:t>
                              <w:tab/>
                              <w:t>7,4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7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67.637.000</w:t>
                              <w:tab/>
                              <w:t>497.950</w:t>
                              <w:tab/>
                              <w:t>186,1</w:t>
                              <w:tab/>
                              <w:t>1.022.490</w:t>
                              <w:tab/>
                              <w:t>382,0</w:t>
                              <w:tab/>
                              <w:t>18.210</w:t>
                              <w:tab/>
                              <w:t>6,8</w:t>
                            </w:r>
                          </w:p>
                          <w:p>
                            <w:pPr>
                              <w:pStyle w:val="OmniPage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98</w:t>
                              <w:tab/>
                              <w:t>270.296.000</w:t>
                              <w:tab/>
                              <w:t>446.630</w:t>
                              <w:tab/>
                              <w:t>165,2</w:t>
                              <w:tab/>
                              <w:t>974.400</w:t>
                              <w:tab/>
                              <w:t>360,5</w:t>
                              <w:tab/>
                              <w:t>16.910</w:t>
                              <w:tab/>
                              <w:t>6,3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9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72.691.000              409</w:t>
                              <w:tab/>
                              <w:t>670</w:t>
                              <w:tab/>
                              <w:t>150,2</w:t>
                              <w:tab/>
                              <w:t>916.380</w:t>
                              <w:tab/>
                              <w:t>336,1</w:t>
                              <w:tab/>
                              <w:t>15.530</w:t>
                              <w:tab/>
                              <w:t>5,7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2000 </w:t>
                            </w:r>
                            <w:r>
                              <w:rPr>
                                <w:sz w:val="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276.059.000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407.842</w:t>
                              <w:tab/>
                              <w:t>147,7</w:t>
                              <w:tab/>
                              <w:t>910.744</w:t>
                              <w:tab/>
                              <w:t>329,9</w:t>
                              <w:tab/>
                              <w:t>15.517</w:t>
                              <w:tab/>
                              <w:t>5,6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Fonte: Federal Bureau of Investigation, Unifórm Crime     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325pt;mso-wrap-distance-left:10pt;mso-wrap-distance-right:10pt;mso-wrap-distance-top:10pt;mso-wrap-distance-bottom:10pt;margin-top:482.2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/>
                      </w:pPr>
                      <w:r>
                        <w:rPr>
                          <w:b/>
                          <w:sz w:val="22"/>
                          <w:lang w:val="pt-BR" w:eastAsia="en-US"/>
                        </w:rPr>
                        <w:t xml:space="preserve">Roubos, assaltos com agravantes e taxas de homicídios/, </w:t>
                      </w:r>
                      <w:r>
                        <w:rPr>
                          <w:b/>
                          <w:sz w:val="22"/>
                          <w:u w:val="single"/>
                          <w:lang w:val="pt-BR" w:eastAsia="en-US"/>
                        </w:rPr>
                        <w:t xml:space="preserve">100.000 </w:t>
                      </w:r>
                      <w:r>
                        <w:rPr>
                          <w:b/>
                          <w:sz w:val="22"/>
                          <w:lang w:val="pt-BR" w:eastAsia="en-US"/>
                        </w:rPr>
                        <w:t xml:space="preserve">habitantes </w:t>
                      </w:r>
                      <w:r>
                        <w:rPr>
                          <w:b/>
                          <w:sz w:val="22"/>
                          <w:u w:val="single"/>
                          <w:lang w:val="pt-BR" w:eastAsia="en-US"/>
                        </w:rPr>
                        <w:t xml:space="preserve">nos EUA </w:t>
                      </w:r>
                      <w:r>
                        <w:rPr>
                          <w:b/>
                          <w:sz w:val="22"/>
                          <w:lang w:val="pt-BR" w:eastAsia="en-US"/>
                        </w:rPr>
                        <w:noBreakHyphen/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  <w:lang w:val="pt-BR" w:eastAsia="en-US"/>
                        </w:rPr>
                        <w:t>1980</w:t>
                        <w:noBreakHyphen/>
                        <w:t>2000.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6"/>
                          <w:lang w:val="pt-BR" w:eastAsia="en-US"/>
                        </w:rPr>
                        <w:tab/>
                        <w:t>ROUBOS</w:t>
                        <w:tab/>
                        <w:t>ASSALTOS COM</w:t>
                        <w:tab/>
                      </w:r>
                      <w:r>
                        <w:rPr>
                          <w:sz w:val="8"/>
                          <w:lang w:val="pt-BR" w:eastAsia="en-US"/>
                        </w:rPr>
                        <w:t>;,</w:t>
                        <w:tab/>
                      </w:r>
                      <w:r>
                        <w:rPr>
                          <w:sz w:val="16"/>
                          <w:lang w:val="pt-BR" w:eastAsia="en-US"/>
                        </w:rPr>
                        <w:t>HOMICíDIOS</w:t>
                      </w:r>
                    </w:p>
                    <w:p>
                      <w:pPr>
                        <w:pStyle w:val="OmniPage2"/>
                        <w:rPr>
                          <w:sz w:val="16"/>
                          <w:lang w:val="pt-BR" w:eastAsia="en-US"/>
                        </w:rPr>
                      </w:pPr>
                      <w:r>
                        <w:rPr>
                          <w:sz w:val="16"/>
                          <w:lang w:val="pt-BR" w:eastAsia="en-US"/>
                        </w:rPr>
                        <w:t>POPULAÇÃO</w:t>
                        <w:tab/>
                        <w:tab/>
                        <w:t>AGRAVANTE</w:t>
                      </w:r>
                    </w:p>
                    <w:p>
                      <w:pPr>
                        <w:pStyle w:val="OmniPage3"/>
                        <w:rPr>
                          <w:sz w:val="16"/>
                          <w:lang w:val="pt-BR" w:eastAsia="en-US"/>
                        </w:rPr>
                      </w:pPr>
                      <w:r>
                        <w:rPr>
                          <w:sz w:val="16"/>
                          <w:lang w:val="pt-BR" w:eastAsia="en-US"/>
                        </w:rPr>
                        <w:tab/>
                        <w:t>NúMERO TAXA</w:t>
                        <w:tab/>
                        <w:t>NúMERO</w:t>
                        <w:tab/>
                        <w:t>TAXA</w:t>
                        <w:tab/>
                        <w:t>NúMERO TAXA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0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25.349.264</w:t>
                        <w:tab/>
                        <w:t>565.840</w:t>
                        <w:tab/>
                        <w:t>251,1</w:t>
                        <w:tab/>
                        <w:t>672.650</w:t>
                        <w:tab/>
                        <w:t>298,5</w:t>
                        <w:tab/>
                        <w:t>23.040</w:t>
                        <w:tab/>
                        <w:t>10,2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1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29.146.000</w:t>
                        <w:tab/>
                        <w:t>592.910</w:t>
                        <w:tab/>
                        <w:t>258,7</w:t>
                        <w:tab/>
                        <w:t>672.650</w:t>
                        <w:tab/>
                        <w:t>289,7</w:t>
                        <w:tab/>
                        <w:t>22.520</w:t>
                        <w:tab/>
                        <w:t>9,8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2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31.534.000</w:t>
                        <w:tab/>
                        <w:t>553.130</w:t>
                        <w:tab/>
                        <w:t>238,9</w:t>
                        <w:tab/>
                        <w:t>669.480</w:t>
                        <w:tab/>
                        <w:t>289,1</w:t>
                        <w:tab/>
                        <w:t>21.010</w:t>
                        <w:tab/>
                        <w:t>9,1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83</w:t>
                        <w:tab/>
                        <w:t>233.981.000</w:t>
                        <w:tab/>
                        <w:t>506.570</w:t>
                        <w:tab/>
                        <w:t>216,5</w:t>
                        <w:tab/>
                        <w:t>653.290</w:t>
                        <w:tab/>
                        <w:t>279,2</w:t>
                        <w:tab/>
                        <w:t>19.310</w:t>
                        <w:tab/>
                        <w:t>8,3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84</w:t>
                        <w:tab/>
                        <w:t>236.158.000</w:t>
                        <w:tab/>
                        <w:t>485.010</w:t>
                        <w:tab/>
                        <w:t>205,4</w:t>
                        <w:tab/>
                        <w:t>685.350</w:t>
                        <w:tab/>
                        <w:t>290,2</w:t>
                        <w:tab/>
                        <w:t>18.690</w:t>
                        <w:tab/>
                        <w:t>7,9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85</w:t>
                        <w:tab/>
                        <w:t>238.740.000</w:t>
                        <w:tab/>
                        <w:t>497.870</w:t>
                        <w:tab/>
                        <w:t>208,5</w:t>
                        <w:tab/>
                        <w:t>723.250</w:t>
                        <w:tab/>
                        <w:t>302,9</w:t>
                        <w:tab/>
                        <w:t>18.980</w:t>
                        <w:tab/>
                        <w:t>8,0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6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41.077.000</w:t>
                        <w:tab/>
                        <w:t>542.780</w:t>
                        <w:tab/>
                        <w:t>225,1</w:t>
                        <w:tab/>
                        <w:t>834.320</w:t>
                        <w:tab/>
                        <w:t>346,1</w:t>
                        <w:tab/>
                        <w:t>20.610</w:t>
                        <w:tab/>
                        <w:t>8,5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87</w:t>
                        <w:tab/>
                        <w:t>243.400.000</w:t>
                        <w:tab/>
                        <w:t>517.700</w:t>
                        <w:tab/>
                        <w:t>212,7</w:t>
                        <w:tab/>
                        <w:t>855.090</w:t>
                        <w:tab/>
                        <w:t>351,3</w:t>
                        <w:tab/>
                        <w:t>20.100</w:t>
                        <w:tab/>
                        <w:t>8,3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8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45.807.000</w:t>
                        <w:tab/>
                        <w:t>542.970</w:t>
                        <w:tab/>
                        <w:t>220,9</w:t>
                        <w:tab/>
                        <w:t>910.090</w:t>
                        <w:tab/>
                        <w:t>370,2</w:t>
                        <w:tab/>
                        <w:t>20.680</w:t>
                        <w:tab/>
                        <w:t>8,4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1989</w:t>
                        <w:tab/>
                        <w:t>248.239.000</w:t>
                        <w:tab/>
                        <w:t>578.330</w:t>
                        <w:tab/>
                        <w:t>233,0</w:t>
                        <w:tab/>
                        <w:t>951.710</w:t>
                        <w:tab/>
                        <w:t>383,4</w:t>
                        <w:tab/>
                        <w:t>21.500</w:t>
                        <w:tab/>
                        <w:t>8,7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90</w:t>
                        <w:tab/>
                        <w:t>248.709.873</w:t>
                        <w:tab/>
                        <w:t>639.270</w:t>
                        <w:tab/>
                        <w:t>257,0</w:t>
                        <w:tab/>
                        <w:t>1.054.860</w:t>
                        <w:tab/>
                        <w:t>424,1</w:t>
                        <w:tab/>
                        <w:t>23.110</w:t>
                        <w:tab/>
                        <w:t>9,1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91</w:t>
                        <w:tab/>
                        <w:t>252.177.000</w:t>
                        <w:tab/>
                        <w:t>687.730</w:t>
                        <w:tab/>
                        <w:t>272,7</w:t>
                        <w:tab/>
                        <w:t>1.092.740</w:t>
                        <w:tab/>
                        <w:t>433,3</w:t>
                        <w:tab/>
                        <w:t>24.700</w:t>
                        <w:tab/>
                        <w:t>9,8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2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55.082.000</w:t>
                        <w:tab/>
                        <w:t>672.480</w:t>
                        <w:tab/>
                        <w:t>263,6</w:t>
                        <w:tab/>
                        <w:t>1.126.970</w:t>
                        <w:tab/>
                        <w:t>441,8</w:t>
                        <w:tab/>
                        <w:t>23.760</w:t>
                        <w:tab/>
                        <w:t>9,3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93</w:t>
                        <w:tab/>
                        <w:t>257.908.000</w:t>
                        <w:tab/>
                        <w:t>659.870</w:t>
                        <w:tab/>
                        <w:t>255,9</w:t>
                        <w:tab/>
                        <w:t>1.135.610</w:t>
                        <w:tab/>
                        <w:t>440,3</w:t>
                        <w:tab/>
                        <w:t>24.530</w:t>
                        <w:tab/>
                        <w:t>9,5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94</w:t>
                        <w:tab/>
                        <w:t>260.341.000</w:t>
                        <w:tab/>
                        <w:t>618.950</w:t>
                        <w:tab/>
                        <w:t>237,7</w:t>
                        <w:tab/>
                        <w:t>1.113.180</w:t>
                        <w:tab/>
                        <w:t>427,6</w:t>
                        <w:tab/>
                        <w:t>23.330</w:t>
                        <w:tab/>
                        <w:t>9,0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1995</w:t>
                        <w:tab/>
                        <w:t>262.755.000              580.510       220,9</w:t>
                        <w:tab/>
                        <w:t>1.099.210</w:t>
                        <w:tab/>
                        <w:t>418,3</w:t>
                        <w:tab/>
                        <w:t>21.610</w:t>
                        <w:tab/>
                        <w:t>8,2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96</w:t>
                        <w:tab/>
                        <w:t>265.284.000</w:t>
                        <w:tab/>
                        <w:t>535.590</w:t>
                        <w:tab/>
                        <w:t>201,9</w:t>
                        <w:tab/>
                        <w:t>1.037.050</w:t>
                        <w:tab/>
                        <w:t>390,9</w:t>
                        <w:tab/>
                        <w:t>19.650</w:t>
                        <w:tab/>
                        <w:t>7,4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7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67.637.000</w:t>
                        <w:tab/>
                        <w:t>497.950</w:t>
                        <w:tab/>
                        <w:t>186,1</w:t>
                        <w:tab/>
                        <w:t>1.022.490</w:t>
                        <w:tab/>
                        <w:t>382,0</w:t>
                        <w:tab/>
                        <w:t>18.210</w:t>
                        <w:tab/>
                        <w:t>6,8</w:t>
                      </w:r>
                    </w:p>
                    <w:p>
                      <w:pPr>
                        <w:pStyle w:val="OmniPage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98</w:t>
                        <w:tab/>
                        <w:t>270.296.000</w:t>
                        <w:tab/>
                        <w:t>446.630</w:t>
                        <w:tab/>
                        <w:t>165,2</w:t>
                        <w:tab/>
                        <w:t>974.400</w:t>
                        <w:tab/>
                        <w:t>360,5</w:t>
                        <w:tab/>
                        <w:t>16.910</w:t>
                        <w:tab/>
                        <w:t>6,3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9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72.691.000              409</w:t>
                        <w:tab/>
                        <w:t>670</w:t>
                        <w:tab/>
                        <w:t>150,2</w:t>
                        <w:tab/>
                        <w:t>916.380</w:t>
                        <w:tab/>
                        <w:t>336,1</w:t>
                        <w:tab/>
                        <w:t>15.530</w:t>
                        <w:tab/>
                        <w:t>5,7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 xml:space="preserve">2000 </w:t>
                      </w:r>
                      <w:r>
                        <w:rPr>
                          <w:sz w:val="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276.059.000 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sz w:val="14"/>
                          <w:lang w:val="en-US" w:eastAsia="en-US"/>
                        </w:rPr>
                        <w:t>407.842</w:t>
                        <w:tab/>
                        <w:t>147,7</w:t>
                        <w:tab/>
                        <w:t>910.744</w:t>
                        <w:tab/>
                        <w:t>329,9</w:t>
                        <w:tab/>
                        <w:t>15.517</w:t>
                        <w:tab/>
                        <w:t>5,6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Fonte: Federal Bureau of Investigation, Unifórm Crime     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re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739" w:leader="none"/>
        </w:tabs>
        <w:spacing w:lineRule="exact" w:line="166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OmniPage257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ge">
                  <wp:posOffset>3971925</wp:posOffset>
                </wp:positionV>
                <wp:extent cx="4641850" cy="411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 xml:space="preserve">Roubos, assaltos com agravantes e taxas de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  <w:t xml:space="preserve">homicídios </w:t>
                            </w: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  <w:t xml:space="preserve">100.000 habitantes nos </w:t>
                            </w: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 xml:space="preserve">EUA </w:t>
                              <w:noBreakHyphen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  <w:t>1980</w:t>
                              <w:noBreakHyphen/>
                              <w:t>2000.</w:t>
                            </w:r>
                          </w:p>
                          <w:p>
                            <w:pPr>
                              <w:pStyle w:val="OmniPage258"/>
                              <w:rPr/>
                            </w:pPr>
                            <w:r>
                              <w:rPr>
                                <w:sz w:val="18"/>
                                <w:lang w:val="pt-BR" w:eastAsia="en-US"/>
                              </w:rPr>
                              <w:t>ROUBOS</w:t>
                              <w:tab/>
                              <w:t xml:space="preserve">ASSALTOS </w:t>
                            </w:r>
                            <w:r>
                              <w:rPr>
                                <w:sz w:val="22"/>
                                <w:lang w:val="pt-BR" w:eastAsia="en-US"/>
                              </w:rPr>
                              <w:t xml:space="preserve">Com </w:t>
                              <w:tab/>
                            </w:r>
                            <w:r>
                              <w:rPr>
                                <w:sz w:val="18"/>
                                <w:lang w:val="pt-BR" w:eastAsia="en-US"/>
                              </w:rPr>
                              <w:t>HOMICíDIOS</w:t>
                            </w:r>
                          </w:p>
                          <w:p>
                            <w:pPr>
                              <w:pStyle w:val="OmniPage259"/>
                              <w:rPr/>
                            </w:pPr>
                            <w:r>
                              <w:rPr>
                                <w:sz w:val="68"/>
                                <w:lang w:val="pt-BR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pt-BR" w:eastAsia="en-US"/>
                              </w:rPr>
                              <w:t>AGRAVANTE</w:t>
                            </w:r>
                          </w:p>
                          <w:p>
                            <w:pPr>
                              <w:pStyle w:val="OmniPage260"/>
                              <w:rPr>
                                <w:sz w:val="18"/>
                                <w:lang w:val="pt-BR" w:eastAsia="en-US"/>
                              </w:rPr>
                            </w:pPr>
                            <w:r>
                              <w:rPr>
                                <w:sz w:val="18"/>
                                <w:lang w:val="pt-BR" w:eastAsia="en-US"/>
                              </w:rPr>
                              <w:t>POPULAÇAO</w:t>
                            </w:r>
                          </w:p>
                          <w:p>
                            <w:pPr>
                              <w:pStyle w:val="OmniPage261"/>
                              <w:rPr>
                                <w:sz w:val="18"/>
                                <w:lang w:val="pt-BR" w:eastAsia="en-US"/>
                              </w:rPr>
                            </w:pPr>
                            <w:r>
                              <w:rPr>
                                <w:sz w:val="18"/>
                                <w:lang w:val="pt-BR" w:eastAsia="en-US"/>
                              </w:rPr>
                              <w:t>p p U</w:t>
                            </w:r>
                          </w:p>
                          <w:p>
                            <w:pPr>
                              <w:pStyle w:val="OmniPage262"/>
                              <w:rPr>
                                <w:sz w:val="18"/>
                                <w:lang w:val="pt-BR" w:eastAsia="en-US"/>
                              </w:rPr>
                            </w:pPr>
                            <w:r>
                              <w:rPr>
                                <w:sz w:val="18"/>
                                <w:lang w:val="pt-BR" w:eastAsia="en-US"/>
                              </w:rPr>
                              <w:t>NúMERO TAXA</w:t>
                              <w:tab/>
                              <w:t>NúMERO TAXA</w:t>
                              <w:tab/>
                              <w:t>NúMERO TAXA</w:t>
                            </w:r>
                          </w:p>
                          <w:p>
                            <w:pPr>
                              <w:pStyle w:val="OmniPage263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V19802025.U3459.264</w:t>
                              <w:tab/>
                              <w:t>565.840</w:t>
                              <w:tab/>
                              <w:t>251,1</w:t>
                              <w:tab/>
                              <w:t>672.650</w:t>
                              <w:tab/>
                              <w:t>298,5</w:t>
                              <w:tab/>
                              <w:t>23.040</w:t>
                              <w:tab/>
                              <w:t>10,2</w:t>
                            </w:r>
                          </w:p>
                          <w:p>
                            <w:pPr>
                              <w:pStyle w:val="OmniPage264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981</w:t>
                              <w:tab/>
                              <w:t>229.146.000</w:t>
                              <w:tab/>
                              <w:t>592.910</w:t>
                              <w:tab/>
                              <w:t>258,7</w:t>
                              <w:tab/>
                              <w:t>672.650</w:t>
                              <w:tab/>
                              <w:t>289,7</w:t>
                              <w:tab/>
                              <w:t>22.520</w:t>
                              <w:tab/>
                              <w:t>9,8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2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31.534.000</w:t>
                              <w:tab/>
                              <w:t>553.130</w:t>
                              <w:tab/>
                              <w:t>238,9</w:t>
                              <w:tab/>
                              <w:t>669.480</w:t>
                              <w:tab/>
                              <w:t>289,1</w:t>
                              <w:tab/>
                              <w:t>21.010</w:t>
                              <w:tab/>
                              <w:t>9,1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3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33.981.000</w:t>
                              <w:tab/>
                              <w:t>506.570</w:t>
                              <w:tab/>
                              <w:t>216,5</w:t>
                              <w:tab/>
                              <w:t>653.290</w:t>
                              <w:tab/>
                              <w:t>279,2</w:t>
                              <w:tab/>
                              <w:t>19.310</w:t>
                              <w:tab/>
                              <w:t>8,3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4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36.158.000</w:t>
                              <w:tab/>
                              <w:t>485.010</w:t>
                              <w:tab/>
                              <w:t>205,4</w:t>
                              <w:tab/>
                              <w:t>685.350</w:t>
                              <w:tab/>
                              <w:t>290,2</w:t>
                              <w:tab/>
                              <w:t>18.690</w:t>
                              <w:tab/>
                              <w:t>7,9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5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38.740.000</w:t>
                              <w:tab/>
                              <w:t>497.870</w:t>
                              <w:tab/>
                              <w:t>208,5</w:t>
                              <w:tab/>
                              <w:t>723.250</w:t>
                              <w:tab/>
                              <w:t>302,9</w:t>
                              <w:tab/>
                              <w:t>18.980</w:t>
                              <w:tab/>
                              <w:t>8,0_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6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41.077.000</w:t>
                              <w:tab/>
                              <w:t>542.780</w:t>
                              <w:tab/>
                              <w:t>225,1</w:t>
                              <w:tab/>
                              <w:t>834.320</w:t>
                              <w:tab/>
                              <w:t>346,1</w:t>
                              <w:tab/>
                              <w:t>20.610</w:t>
                              <w:tab/>
                              <w:t>8,5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7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43.400.000</w:t>
                              <w:tab/>
                              <w:t>517.700</w:t>
                              <w:tab/>
                              <w:t>212,7</w:t>
                              <w:tab/>
                              <w:t>855.090</w:t>
                              <w:tab/>
                              <w:t>351,3</w:t>
                              <w:tab/>
                              <w:t>20.100</w:t>
                              <w:tab/>
                              <w:t>8,3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8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45.807.000</w:t>
                              <w:tab/>
                              <w:t>542.970</w:t>
                              <w:tab/>
                              <w:t>220,9</w:t>
                              <w:tab/>
                              <w:t>910.090</w:t>
                              <w:tab/>
                              <w:t>370,2</w:t>
                              <w:tab/>
                              <w:t>20.680</w:t>
                              <w:tab/>
                              <w:t>8,4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89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48.239.000</w:t>
                              <w:tab/>
                              <w:t>578.330</w:t>
                              <w:tab/>
                              <w:t>233,0</w:t>
                              <w:tab/>
                              <w:t>951.710</w:t>
                              <w:tab/>
                              <w:t>383,4</w:t>
                              <w:tab/>
                              <w:t>21.500</w:t>
                              <w:tab/>
                              <w:t>8,7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0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48.709.873</w:t>
                              <w:tab/>
                              <w:t>639.270</w:t>
                              <w:tab/>
                              <w:t>257,0</w:t>
                              <w:tab/>
                              <w:t>1.054.860</w:t>
                              <w:tab/>
                              <w:t>424,1</w:t>
                              <w:tab/>
                              <w:t>23.110</w:t>
                              <w:tab/>
                              <w:t>9,1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1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52.177.000</w:t>
                              <w:tab/>
                              <w:t>687.730</w:t>
                              <w:tab/>
                              <w:t>272,7</w:t>
                              <w:tab/>
                              <w:t>1.092.740</w:t>
                              <w:tab/>
                              <w:t>433,3</w:t>
                              <w:tab/>
                              <w:t>24.700</w:t>
                              <w:tab/>
                              <w:t>9,8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2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55.082.000</w:t>
                              <w:tab/>
                              <w:t>672.480</w:t>
                              <w:tab/>
                              <w:t>263,6</w:t>
                              <w:tab/>
                              <w:t>1.126.970</w:t>
                              <w:tab/>
                              <w:t>441,8</w:t>
                              <w:tab/>
                              <w:t>23.760</w:t>
                              <w:tab/>
                              <w:t>9,3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3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57,908.000</w:t>
                              <w:tab/>
                              <w:t>659.870</w:t>
                              <w:tab/>
                              <w:t>255,9</w:t>
                              <w:tab/>
                              <w:t>1.135.610</w:t>
                              <w:tab/>
                              <w:t>440,3</w:t>
                              <w:tab/>
                              <w:t>24.530</w:t>
                              <w:tab/>
                              <w:t>9,5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4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60.341.000</w:t>
                              <w:tab/>
                              <w:t>618.950</w:t>
                              <w:tab/>
                              <w:t>237,7</w:t>
                              <w:tab/>
                              <w:t>1.113.180</w:t>
                              <w:tab/>
                              <w:t>427,6</w:t>
                              <w:tab/>
                              <w:t>23.330</w:t>
                              <w:tab/>
                              <w:t>9,0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5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62.755.000</w:t>
                              <w:tab/>
                              <w:t>580.510</w:t>
                              <w:tab/>
                              <w:t>220,9</w:t>
                              <w:tab/>
                              <w:t>1.099.210</w:t>
                              <w:tab/>
                              <w:t>418,3</w:t>
                              <w:tab/>
                              <w:t>21.610</w:t>
                              <w:tab/>
                              <w:t>8,2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6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65.284.000</w:t>
                              <w:tab/>
                              <w:t>535.590</w:t>
                              <w:tab/>
                              <w:t>201,9</w:t>
                              <w:tab/>
                              <w:t>1.037.050</w:t>
                              <w:tab/>
                              <w:t>390,9</w:t>
                              <w:tab/>
                              <w:t>19.650</w:t>
                              <w:tab/>
                              <w:t>7,4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7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67.637.000</w:t>
                              <w:tab/>
                              <w:t>497.950</w:t>
                              <w:tab/>
                              <w:t>186,1</w:t>
                              <w:tab/>
                              <w:t>1.022.490</w:t>
                              <w:tab/>
                              <w:t>382,0</w:t>
                              <w:tab/>
                              <w:t>18.210</w:t>
                              <w:tab/>
                              <w:t>6,8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8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70.296.000</w:t>
                              <w:tab/>
                              <w:t>446.630</w:t>
                              <w:tab/>
                              <w:t>165,2</w:t>
                              <w:tab/>
                              <w:t>974.400</w:t>
                              <w:tab/>
                              <w:t>360,5</w:t>
                              <w:tab/>
                              <w:t>16.910</w:t>
                              <w:tab/>
                              <w:t>6,3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1999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72.691.000</w:t>
                              <w:tab/>
                              <w:t>409.670</w:t>
                              <w:tab/>
                              <w:t>150,2</w:t>
                              <w:tab/>
                              <w:t>916.380</w:t>
                              <w:tab/>
                              <w:t>336,1</w:t>
                              <w:tab/>
                              <w:t>15.530</w:t>
                              <w:tab/>
                              <w:t>5,7</w:t>
                            </w:r>
                          </w:p>
                          <w:p>
                            <w:pPr>
                              <w:pStyle w:val="OmniPage264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t>2000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276.059.000</w:t>
                              <w:tab/>
                              <w:t>407.842</w:t>
                              <w:tab/>
                              <w:t>147,7</w:t>
                              <w:tab/>
                              <w:t>910.744</w:t>
                              <w:tab/>
                              <w:t>329,9</w:t>
                              <w:tab/>
                              <w:t>15.517</w:t>
                              <w:tab/>
                              <w:t>5,6</w:t>
                            </w: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  <w:t>Fonte: Federal Bureau of Investigation, Uniform Crime Rep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323.75pt;mso-wrap-distance-left:10pt;mso-wrap-distance-right:10pt;mso-wrap-distance-top:10pt;mso-wrap-distance-bottom:10pt;margin-top:312.7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rPr/>
                      </w:pPr>
                      <w:r>
                        <w:rPr>
                          <w:b/>
                          <w:sz w:val="22"/>
                          <w:lang w:val="pt-BR" w:eastAsia="en-US"/>
                        </w:rPr>
                        <w:t xml:space="preserve">Roubos, assaltos com agravantes e taxas de </w:t>
                      </w:r>
                      <w:r>
                        <w:rPr>
                          <w:b/>
                          <w:sz w:val="22"/>
                          <w:u w:val="single"/>
                          <w:lang w:val="pt-BR" w:eastAsia="en-US"/>
                        </w:rPr>
                        <w:t xml:space="preserve">homicídios </w:t>
                      </w:r>
                      <w:r>
                        <w:rPr>
                          <w:b/>
                          <w:sz w:val="22"/>
                          <w:lang w:val="pt-BR" w:eastAsia="en-US"/>
                        </w:rPr>
                        <w:t>1</w:t>
                      </w:r>
                      <w:r>
                        <w:rPr>
                          <w:b/>
                          <w:sz w:val="22"/>
                          <w:u w:val="single"/>
                          <w:lang w:val="pt-BR" w:eastAsia="en-US"/>
                        </w:rPr>
                        <w:t xml:space="preserve">100.000 habitantes nos </w:t>
                      </w:r>
                      <w:r>
                        <w:rPr>
                          <w:b/>
                          <w:sz w:val="22"/>
                          <w:lang w:val="pt-BR" w:eastAsia="en-US"/>
                        </w:rPr>
                        <w:t xml:space="preserve">EUA </w:t>
                        <w:noBreakHyphen/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  <w:lang w:val="pt-BR" w:eastAsia="en-US"/>
                        </w:rPr>
                        <w:t>1980</w:t>
                        <w:noBreakHyphen/>
                        <w:t>2000.</w:t>
                      </w:r>
                    </w:p>
                    <w:p>
                      <w:pPr>
                        <w:pStyle w:val="OmniPage258"/>
                        <w:rPr/>
                      </w:pPr>
                      <w:r>
                        <w:rPr>
                          <w:sz w:val="18"/>
                          <w:lang w:val="pt-BR" w:eastAsia="en-US"/>
                        </w:rPr>
                        <w:t>ROUBOS</w:t>
                        <w:tab/>
                        <w:t xml:space="preserve">ASSALTOS </w:t>
                      </w:r>
                      <w:r>
                        <w:rPr>
                          <w:sz w:val="22"/>
                          <w:lang w:val="pt-BR" w:eastAsia="en-US"/>
                        </w:rPr>
                        <w:t xml:space="preserve">Com </w:t>
                        <w:tab/>
                      </w:r>
                      <w:r>
                        <w:rPr>
                          <w:sz w:val="18"/>
                          <w:lang w:val="pt-BR" w:eastAsia="en-US"/>
                        </w:rPr>
                        <w:t>HOMICíDIOS</w:t>
                      </w:r>
                    </w:p>
                    <w:p>
                      <w:pPr>
                        <w:pStyle w:val="OmniPage259"/>
                        <w:rPr/>
                      </w:pPr>
                      <w:r>
                        <w:rPr>
                          <w:sz w:val="68"/>
                          <w:lang w:val="pt-BR" w:eastAsia="en-US"/>
                        </w:rPr>
                        <w:tab/>
                      </w:r>
                      <w:r>
                        <w:rPr>
                          <w:sz w:val="18"/>
                          <w:lang w:val="pt-BR" w:eastAsia="en-US"/>
                        </w:rPr>
                        <w:t>AGRAVANTE</w:t>
                      </w:r>
                    </w:p>
                    <w:p>
                      <w:pPr>
                        <w:pStyle w:val="OmniPage260"/>
                        <w:rPr>
                          <w:sz w:val="18"/>
                          <w:lang w:val="pt-BR" w:eastAsia="en-US"/>
                        </w:rPr>
                      </w:pPr>
                      <w:r>
                        <w:rPr>
                          <w:sz w:val="18"/>
                          <w:lang w:val="pt-BR" w:eastAsia="en-US"/>
                        </w:rPr>
                        <w:t>POPULAÇAO</w:t>
                      </w:r>
                    </w:p>
                    <w:p>
                      <w:pPr>
                        <w:pStyle w:val="OmniPage261"/>
                        <w:rPr>
                          <w:sz w:val="18"/>
                          <w:lang w:val="pt-BR" w:eastAsia="en-US"/>
                        </w:rPr>
                      </w:pPr>
                      <w:r>
                        <w:rPr>
                          <w:sz w:val="18"/>
                          <w:lang w:val="pt-BR" w:eastAsia="en-US"/>
                        </w:rPr>
                        <w:t>p p U</w:t>
                      </w:r>
                    </w:p>
                    <w:p>
                      <w:pPr>
                        <w:pStyle w:val="OmniPage262"/>
                        <w:rPr>
                          <w:sz w:val="18"/>
                          <w:lang w:val="pt-BR" w:eastAsia="en-US"/>
                        </w:rPr>
                      </w:pPr>
                      <w:r>
                        <w:rPr>
                          <w:sz w:val="18"/>
                          <w:lang w:val="pt-BR" w:eastAsia="en-US"/>
                        </w:rPr>
                        <w:t>NúMERO TAXA</w:t>
                        <w:tab/>
                        <w:t>NúMERO TAXA</w:t>
                        <w:tab/>
                        <w:t>NúMERO TAXA</w:t>
                      </w:r>
                    </w:p>
                    <w:p>
                      <w:pPr>
                        <w:pStyle w:val="OmniPage263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V19802025.U3459.264</w:t>
                        <w:tab/>
                        <w:t>565.840</w:t>
                        <w:tab/>
                        <w:t>251,1</w:t>
                        <w:tab/>
                        <w:t>672.650</w:t>
                        <w:tab/>
                        <w:t>298,5</w:t>
                        <w:tab/>
                        <w:t>23.040</w:t>
                        <w:tab/>
                        <w:t>10,2</w:t>
                      </w:r>
                    </w:p>
                    <w:p>
                      <w:pPr>
                        <w:pStyle w:val="OmniPage264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981</w:t>
                        <w:tab/>
                        <w:t>229.146.000</w:t>
                        <w:tab/>
                        <w:t>592.910</w:t>
                        <w:tab/>
                        <w:t>258,7</w:t>
                        <w:tab/>
                        <w:t>672.650</w:t>
                        <w:tab/>
                        <w:t>289,7</w:t>
                        <w:tab/>
                        <w:t>22.520</w:t>
                        <w:tab/>
                        <w:t>9,8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2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31.534.000</w:t>
                        <w:tab/>
                        <w:t>553.130</w:t>
                        <w:tab/>
                        <w:t>238,9</w:t>
                        <w:tab/>
                        <w:t>669.480</w:t>
                        <w:tab/>
                        <w:t>289,1</w:t>
                        <w:tab/>
                        <w:t>21.010</w:t>
                        <w:tab/>
                        <w:t>9,1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3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33.981.000</w:t>
                        <w:tab/>
                        <w:t>506.570</w:t>
                        <w:tab/>
                        <w:t>216,5</w:t>
                        <w:tab/>
                        <w:t>653.290</w:t>
                        <w:tab/>
                        <w:t>279,2</w:t>
                        <w:tab/>
                        <w:t>19.310</w:t>
                        <w:tab/>
                        <w:t>8,3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4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36.158.000</w:t>
                        <w:tab/>
                        <w:t>485.010</w:t>
                        <w:tab/>
                        <w:t>205,4</w:t>
                        <w:tab/>
                        <w:t>685.350</w:t>
                        <w:tab/>
                        <w:t>290,2</w:t>
                        <w:tab/>
                        <w:t>18.690</w:t>
                        <w:tab/>
                        <w:t>7,9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5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38.740.000</w:t>
                        <w:tab/>
                        <w:t>497.870</w:t>
                        <w:tab/>
                        <w:t>208,5</w:t>
                        <w:tab/>
                        <w:t>723.250</w:t>
                        <w:tab/>
                        <w:t>302,9</w:t>
                        <w:tab/>
                        <w:t>18.980</w:t>
                        <w:tab/>
                        <w:t>8,0_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6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41.077.000</w:t>
                        <w:tab/>
                        <w:t>542.780</w:t>
                        <w:tab/>
                        <w:t>225,1</w:t>
                        <w:tab/>
                        <w:t>834.320</w:t>
                        <w:tab/>
                        <w:t>346,1</w:t>
                        <w:tab/>
                        <w:t>20.610</w:t>
                        <w:tab/>
                        <w:t>8,5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7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43.400.000</w:t>
                        <w:tab/>
                        <w:t>517.700</w:t>
                        <w:tab/>
                        <w:t>212,7</w:t>
                        <w:tab/>
                        <w:t>855.090</w:t>
                        <w:tab/>
                        <w:t>351,3</w:t>
                        <w:tab/>
                        <w:t>20.100</w:t>
                        <w:tab/>
                        <w:t>8,3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8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45.807.000</w:t>
                        <w:tab/>
                        <w:t>542.970</w:t>
                        <w:tab/>
                        <w:t>220,9</w:t>
                        <w:tab/>
                        <w:t>910.090</w:t>
                        <w:tab/>
                        <w:t>370,2</w:t>
                        <w:tab/>
                        <w:t>20.680</w:t>
                        <w:tab/>
                        <w:t>8,4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89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48.239.000</w:t>
                        <w:tab/>
                        <w:t>578.330</w:t>
                        <w:tab/>
                        <w:t>233,0</w:t>
                        <w:tab/>
                        <w:t>951.710</w:t>
                        <w:tab/>
                        <w:t>383,4</w:t>
                        <w:tab/>
                        <w:t>21.500</w:t>
                        <w:tab/>
                        <w:t>8,7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0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48.709.873</w:t>
                        <w:tab/>
                        <w:t>639.270</w:t>
                        <w:tab/>
                        <w:t>257,0</w:t>
                        <w:tab/>
                        <w:t>1.054.860</w:t>
                        <w:tab/>
                        <w:t>424,1</w:t>
                        <w:tab/>
                        <w:t>23.110</w:t>
                        <w:tab/>
                        <w:t>9,1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1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52.177.000</w:t>
                        <w:tab/>
                        <w:t>687.730</w:t>
                        <w:tab/>
                        <w:t>272,7</w:t>
                        <w:tab/>
                        <w:t>1.092.740</w:t>
                        <w:tab/>
                        <w:t>433,3</w:t>
                        <w:tab/>
                        <w:t>24.700</w:t>
                        <w:tab/>
                        <w:t>9,8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2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55.082.000</w:t>
                        <w:tab/>
                        <w:t>672.480</w:t>
                        <w:tab/>
                        <w:t>263,6</w:t>
                        <w:tab/>
                        <w:t>1.126.970</w:t>
                        <w:tab/>
                        <w:t>441,8</w:t>
                        <w:tab/>
                        <w:t>23.760</w:t>
                        <w:tab/>
                        <w:t>9,3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3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57,908.000</w:t>
                        <w:tab/>
                        <w:t>659.870</w:t>
                        <w:tab/>
                        <w:t>255,9</w:t>
                        <w:tab/>
                        <w:t>1.135.610</w:t>
                        <w:tab/>
                        <w:t>440,3</w:t>
                        <w:tab/>
                        <w:t>24.530</w:t>
                        <w:tab/>
                        <w:t>9,5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4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60.341.000</w:t>
                        <w:tab/>
                        <w:t>618.950</w:t>
                        <w:tab/>
                        <w:t>237,7</w:t>
                        <w:tab/>
                        <w:t>1.113.180</w:t>
                        <w:tab/>
                        <w:t>427,6</w:t>
                        <w:tab/>
                        <w:t>23.330</w:t>
                        <w:tab/>
                        <w:t>9,0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5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62.755.000</w:t>
                        <w:tab/>
                        <w:t>580.510</w:t>
                        <w:tab/>
                        <w:t>220,9</w:t>
                        <w:tab/>
                        <w:t>1.099.210</w:t>
                        <w:tab/>
                        <w:t>418,3</w:t>
                        <w:tab/>
                        <w:t>21.610</w:t>
                        <w:tab/>
                        <w:t>8,2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6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65.284.000</w:t>
                        <w:tab/>
                        <w:t>535.590</w:t>
                        <w:tab/>
                        <w:t>201,9</w:t>
                        <w:tab/>
                        <w:t>1.037.050</w:t>
                        <w:tab/>
                        <w:t>390,9</w:t>
                        <w:tab/>
                        <w:t>19.650</w:t>
                        <w:tab/>
                        <w:t>7,4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7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67.637.000</w:t>
                        <w:tab/>
                        <w:t>497.950</w:t>
                        <w:tab/>
                        <w:t>186,1</w:t>
                        <w:tab/>
                        <w:t>1.022.490</w:t>
                        <w:tab/>
                        <w:t>382,0</w:t>
                        <w:tab/>
                        <w:t>18.210</w:t>
                        <w:tab/>
                        <w:t>6,8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8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70.296.000</w:t>
                        <w:tab/>
                        <w:t>446.630</w:t>
                        <w:tab/>
                        <w:t>165,2</w:t>
                        <w:tab/>
                        <w:t>974.400</w:t>
                        <w:tab/>
                        <w:t>360,5</w:t>
                        <w:tab/>
                        <w:t>16.910</w:t>
                        <w:tab/>
                        <w:t>6,3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1999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72.691.000</w:t>
                        <w:tab/>
                        <w:t>409.670</w:t>
                        <w:tab/>
                        <w:t>150,2</w:t>
                        <w:tab/>
                        <w:t>916.380</w:t>
                        <w:tab/>
                        <w:t>336,1</w:t>
                        <w:tab/>
                        <w:t>15.530</w:t>
                        <w:tab/>
                        <w:t>5,7</w:t>
                      </w:r>
                    </w:p>
                    <w:p>
                      <w:pPr>
                        <w:pStyle w:val="OmniPage264"/>
                        <w:rPr/>
                      </w:pPr>
                      <w:r>
                        <w:rPr>
                          <w:b/>
                          <w:sz w:val="14"/>
                          <w:lang w:val="en-US" w:eastAsia="en-US"/>
                        </w:rPr>
                        <w:t>2000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276.059.000</w:t>
                        <w:tab/>
                        <w:t>407.842</w:t>
                        <w:tab/>
                        <w:t>147,7</w:t>
                        <w:tab/>
                        <w:t>910.744</w:t>
                        <w:tab/>
                        <w:t>329,9</w:t>
                        <w:tab/>
                        <w:t>15.517</w:t>
                        <w:tab/>
                        <w:t>5,6</w:t>
                      </w:r>
                      <w:r>
                        <w:rPr>
                          <w:i/>
                          <w:sz w:val="12"/>
                          <w:lang w:val="en-US" w:eastAsia="en-US"/>
                        </w:rPr>
                        <w:t>Fonte: Federal Bureau of Investigation, Uniform Crime Rep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00" w:right="720" w:gutter="0" w:header="0" w:top="625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0"/>
      <w:ind w:left="465" w:right="510" w:firstLine="585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2190" w:leader="none"/>
        <w:tab w:val="center" w:pos="4395" w:leader="none"/>
        <w:tab w:val="left" w:pos="5385" w:leader="none"/>
        <w:tab w:val="left" w:pos="5700" w:leader="none"/>
        <w:tab w:val="right" w:pos="7068" w:leader="none"/>
      </w:tabs>
      <w:spacing w:lineRule="exact" w:line="210"/>
      <w:ind w:left="690" w:right="10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center" w:pos="2535" w:leader="none"/>
        <w:tab w:val="left" w:pos="3630" w:leader="none"/>
        <w:tab w:val="right" w:pos="5115" w:leader="none"/>
        <w:tab w:val="center" w:pos="6225" w:leader="none"/>
        <w:tab w:val="right" w:pos="7128" w:leader="none"/>
      </w:tabs>
      <w:spacing w:lineRule="exact" w:line="230"/>
      <w:ind w:left="690" w:right="4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690" w:leader="none"/>
        <w:tab w:val="right" w:pos="2475" w:leader="none"/>
        <w:tab w:val="left" w:pos="2775" w:leader="none"/>
        <w:tab w:val="left" w:pos="3630" w:leader="none"/>
        <w:tab w:val="left" w:pos="4695" w:leader="none"/>
        <w:tab w:val="left" w:pos="5535" w:leader="none"/>
        <w:tab w:val="left" w:pos="6585" w:leader="none"/>
        <w:tab w:val="right" w:pos="7128" w:leader="none"/>
      </w:tabs>
      <w:spacing w:lineRule="exact" w:line="226"/>
      <w:ind w:left="120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2805" w:leader="none"/>
        <w:tab w:val="left" w:pos="3645" w:leader="none"/>
        <w:tab w:val="left" w:pos="4710" w:leader="none"/>
        <w:tab w:val="left" w:pos="5565" w:leader="none"/>
        <w:tab w:val="left" w:pos="6630" w:leader="none"/>
        <w:tab w:val="right" w:pos="7128" w:leader="none"/>
      </w:tabs>
      <w:spacing w:lineRule="exact" w:line="301"/>
      <w:ind w:left="120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3723" w:leader="none"/>
      </w:tabs>
      <w:spacing w:lineRule="exact" w:line="166"/>
      <w:ind w:right="3450" w:hanging="0"/>
    </w:pPr>
    <w:rPr/>
  </w:style>
  <w:style w:type="paragraph" w:styleId="OmniPage257">
    <w:name w:val="OmniPage #257"/>
    <w:basedOn w:val="Normal"/>
    <w:qFormat/>
    <w:pPr>
      <w:spacing w:lineRule="exact" w:line="270"/>
      <w:ind w:left="495" w:right="615" w:firstLine="585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750" w:leader="none"/>
        <w:tab w:val="left" w:pos="5730" w:leader="none"/>
        <w:tab w:val="right" w:pos="7099" w:leader="none"/>
      </w:tabs>
      <w:spacing w:lineRule="exact" w:line="256"/>
      <w:ind w:left="2220" w:right="210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3900" w:leader="none"/>
        <w:tab w:val="right" w:pos="5269" w:leader="none"/>
      </w:tabs>
      <w:spacing w:lineRule="exact" w:line="766"/>
      <w:ind w:left="1275" w:right="2040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1969" w:leader="none"/>
      </w:tabs>
      <w:spacing w:lineRule="exact" w:line="248"/>
      <w:ind w:left="720" w:right="5340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1579" w:leader="none"/>
      </w:tabs>
      <w:spacing w:lineRule="exact" w:line="248"/>
      <w:ind w:left="720" w:right="5730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3660" w:leader="none"/>
        <w:tab w:val="left" w:pos="5580" w:leader="none"/>
        <w:tab w:val="right" w:pos="7264" w:leader="none"/>
      </w:tabs>
      <w:spacing w:lineRule="exact" w:line="248"/>
      <w:ind w:left="1905" w:right="45" w:hanging="0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1905" w:leader="none"/>
        <w:tab w:val="left" w:pos="2820" w:leader="none"/>
        <w:tab w:val="left" w:pos="3660" w:leader="none"/>
        <w:tab w:val="left" w:pos="4725" w:leader="none"/>
        <w:tab w:val="left" w:pos="5565" w:leader="none"/>
        <w:tab w:val="left" w:pos="6615" w:leader="none"/>
        <w:tab w:val="right" w:pos="7219" w:leader="none"/>
      </w:tabs>
      <w:spacing w:lineRule="exact" w:line="192"/>
      <w:ind w:right="90" w:hanging="0"/>
    </w:pPr>
    <w:rPr/>
  </w:style>
  <w:style w:type="paragraph" w:styleId="OmniPage264">
    <w:name w:val="OmniPage #264"/>
    <w:basedOn w:val="Normal"/>
    <w:qFormat/>
    <w:pPr>
      <w:tabs>
        <w:tab w:val="left" w:pos="720" w:leader="none"/>
        <w:tab w:val="left" w:pos="1890" w:leader="none"/>
        <w:tab w:val="left" w:pos="2805" w:leader="none"/>
        <w:tab w:val="left" w:pos="3660" w:leader="none"/>
        <w:tab w:val="left" w:pos="4725" w:leader="none"/>
        <w:tab w:val="left" w:pos="5565" w:leader="none"/>
        <w:tab w:val="left" w:pos="6645" w:leader="none"/>
        <w:tab w:val="right" w:pos="7264" w:leader="none"/>
      </w:tabs>
      <w:spacing w:lineRule="exact" w:line="201"/>
      <w:ind w:left="135" w:right="45" w:hanging="0"/>
    </w:pPr>
    <w:rPr/>
  </w:style>
  <w:style w:type="paragraph" w:styleId="OmniPage265">
    <w:name w:val="OmniPage #265"/>
    <w:basedOn w:val="Normal"/>
    <w:qFormat/>
    <w:pPr>
      <w:tabs>
        <w:tab w:val="clear" w:pos="720"/>
        <w:tab w:val="right" w:pos="3739" w:leader="none"/>
      </w:tabs>
      <w:spacing w:lineRule="exact" w:line="173"/>
      <w:ind w:left="60" w:right="357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35:00Z</dcterms:created>
  <dc:creator>ANIMAM - Associação Nacional das Induústrias de Armas e Munições</dc:creator>
  <dc:description>Os EUA são provavelmente um dos países onde existe o maior volume de armas em mãos de civis. Existem estimativas que indicam a existência de um estoque de mais de 200 milhões de armas em circulação no país. Nem por isso a criminalidade violenta está aumentando (Dossie pg. 33)</dc:description>
  <dc:language>en-US</dc:language>
  <cp:lastModifiedBy>Arnaldo</cp:lastModifiedBy>
  <dcterms:modified xsi:type="dcterms:W3CDTF">2004-09-05T14:49:00Z</dcterms:modified>
  <cp:revision>3</cp:revision>
  <dc:subject>Armas e Quedas dos crimes</dc:subject>
  <dc:title>Roubos, assaltos com agravantes e taxas de homicídios / 100.000 habitantes nos EUA 1980 - 2000</dc:title>
</cp:coreProperties>
</file>